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gionálny úrad verejného zdravotníctv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o sídlom v Žiline, V. Spanyola č. 27, 011 71 Žilin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ozývame Vás na seminár odborných pracovníkov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RÚVZ so sídlom v Žilin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Dňa 22.10.2024 o 7.45 hod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2:00Z</dcterms:created>
  <dc:creator>Peter Krištúfek</dc:creator>
  <dc:description/>
  <cp:keywords/>
  <dc:language>en-US</dc:language>
  <cp:lastModifiedBy>Mzdove Oddelenie</cp:lastModifiedBy>
  <cp:lastPrinted>2024-09-16T10:21:00Z</cp:lastPrinted>
  <dcterms:modified xsi:type="dcterms:W3CDTF">2024-09-16T08:22:00Z</dcterms:modified>
  <cp:revision>2</cp:revision>
  <dc:subject/>
  <dc:title>Pozvánka (Vzor)</dc:title>
</cp:coreProperties>
</file>