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  <w:lang w:val="sk-SK"/>
        </w:rPr>
      </w:pPr>
      <w:r>
        <w:rPr>
          <w:b/>
          <w:spacing w:val="8"/>
          <w:sz w:val="28"/>
          <w:szCs w:val="28"/>
          <w:lang w:val="sk-SK"/>
        </w:rPr>
        <w:t>Oznámenie o konaní vzdelávacej aktivity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Názov vzdelávacej aktivity</w:t>
      </w:r>
      <w:r>
        <w:rPr>
          <w:sz w:val="20"/>
          <w:szCs w:val="20"/>
          <w:lang w:val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Epidemiologická situácia  vo VŠOÚG sv. Lukáš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Organizovaná aktivita sústavného vzdelávania je: (vybrané zaškrtnúť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lang w:val="sk-SK"/>
        </w:rPr>
        <w:t>Akreditovaná</w:t>
      </w:r>
      <w:r>
        <w:rPr>
          <w:sz w:val="20"/>
          <w:szCs w:val="20"/>
          <w:lang w:val="sk-SK"/>
        </w:rPr>
        <w:t xml:space="preserve"> Ministerstvom zdravotníctva S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  <w:t>Neakreditovaná</w:t>
      </w:r>
      <w:r>
        <w:rPr>
          <w:sz w:val="20"/>
          <w:szCs w:val="20"/>
          <w:u w:val="single"/>
          <w:lang w:val="sk-SK"/>
        </w:rPr>
        <w:t xml:space="preserve">  Ministerstvom zdravotníctva SR</w:t>
      </w:r>
    </w:p>
    <w:p>
      <w:pPr>
        <w:pStyle w:val="Normal"/>
        <w:ind w:left="360" w:hanging="0"/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  <w:lang w:val="sk-SK" w:eastAsia="sk-SK"/>
        </w:rPr>
        <w:t>Miesto a dátum konania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69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ŠOÚG sv. Lukáša , poslucháreň číslo 1, prvé poschodie, dňa 22.10.202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Organizátori a spoluorganizátori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sz w:val="20"/>
                <w:szCs w:val="20"/>
                <w:lang w:val="sk-SK" w:eastAsia="sk-SK"/>
              </w:rPr>
              <w:t>VŠOÚG sv. Lukáša, SK SaPA, SK MTP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Stručný popis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Ústavný seminár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 hodiny 12:30 – 16:30 hod.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5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Úvo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18"/>
                <w:szCs w:val="18"/>
                <w:lang w:val="sk-SK"/>
              </w:rPr>
              <w:t>Diabetes mellitus a jeho komplikácie - doc. MUDr. Zbynek Schroner, Ph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Etiológia ochorenia diabetes mellitu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18"/>
                <w:szCs w:val="18"/>
                <w:lang w:val="sk-SK"/>
              </w:rPr>
              <w:t>Klinický obraz ochorenia diabete mellitu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Manažment liečby ochor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Komplikácie ochorenia diabetes mellitu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18"/>
                <w:szCs w:val="18"/>
                <w:lang w:val="sk-SK"/>
              </w:rPr>
              <w:t>Hygienicko-epidemiologický režim vo VŠOÚG sv. Lukáša -  Ing. Jana Krokošov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 xml:space="preserve">Hodnotenie mikrobiologických sterov z plôch na jednotlivých ošetrovacích jednotkách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Prevencia a monitorovanie nozokomiálnych nákaz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 xml:space="preserve"> – Ing. Jana Krokošov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 xml:space="preserve">Hodnotenie chýb a stratégia udržania prostredia s minimálnym výskytom nozokomialných nákaz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val="sk-SK"/>
              </w:rPr>
            </w:pPr>
            <w:r>
              <w:rPr>
                <w:rFonts w:eastAsia="Calibri"/>
                <w:sz w:val="18"/>
                <w:szCs w:val="18"/>
                <w:lang w:val="sk-SK"/>
              </w:rPr>
              <w:t>Vyhodnotenie výsledkov sterov vo VŠOÚG sv. Lukáša – Ing. Jana Krokoš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18"/>
                <w:szCs w:val="18"/>
                <w:lang w:val="sk-SK"/>
              </w:rPr>
              <w:t xml:space="preserve">Hodnotenie výsledkov sterov a hodnotenie chýb 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álne právne predpisy v zdravotníctve  a interné normy– PhDr. Tatiana Turoková, MPH., Mgr. Marianna Novotná, PhDr. Mária Pituchová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álne platné a novelizované vyhlášky a zákony platné v zdravotníctve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é smernice VŠOÚG sv. Lukáš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Diskusi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sk-SK"/>
              </w:rPr>
              <w:t>Záver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Ústavný seminár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 kredy – pasívna účasť , 5 kredity-  autor, 3 kredity- spoluautor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</w:rPr>
              <w:t>PhDr. Tatiana Turoková MPH,</w:t>
              <w:tab/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ámestníčka pre OŠE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turokova@gckosice.sk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.č.0907 846 324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ktivita sústavného vzdelávania môže byť určená nasledovným skupinám sestier a pôrodných asistenti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šetkým sestrám a pôrodným asistentkám pracujúcim na území S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Organizátor </w:t>
      </w:r>
      <w:r>
        <w:rPr>
          <w:b/>
          <w:strike/>
          <w:sz w:val="20"/>
          <w:szCs w:val="20"/>
          <w:lang w:val="sk-SK"/>
        </w:rPr>
        <w:t>MÁ ZÁJEM</w:t>
      </w:r>
      <w:r>
        <w:rPr>
          <w:b/>
          <w:sz w:val="20"/>
          <w:szCs w:val="20"/>
          <w:lang w:val="sk-SK"/>
        </w:rPr>
        <w:t xml:space="preserve"> / NEMÁ ZÁUJEM, aby sa sestry (pôrodné asistentky) prihlasovali na aktivitu sústavného vzdelávania elektronicky. (nehodiace sa  prečiarknuť) 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Príloha :</w:t>
      </w:r>
      <w:r>
        <w:rPr>
          <w:sz w:val="20"/>
          <w:szCs w:val="20"/>
          <w:lang w:val="sk-SK"/>
        </w:rPr>
        <w:t xml:space="preserve"> Pozvánka na vzdelávaciu aktivitu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507174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ab/>
      <w:t xml:space="preserve">                                                                                        </w:t>
    </w:r>
    <w:r>
      <w:rPr>
        <w:b/>
        <w:color w:val="808080"/>
        <w:sz w:val="20"/>
      </w:rPr>
      <w:tab/>
      <w:tab/>
      <w:t xml:space="preserve">  </w:t>
    </w:r>
  </w:p>
  <w:p>
    <w:pPr>
      <w:pStyle w:val="Header"/>
      <w:rPr>
        <w:rFonts w:ascii="Trebuchet MS" w:hAnsi="Trebuchet MS" w:cs="Trebuchet MS"/>
        <w:b/>
        <w:b/>
        <w:sz w:val="20"/>
        <w:lang w:val="en-US" w:eastAsia="en-US"/>
      </w:rPr>
    </w:pPr>
    <w:r>
      <w:rPr>
        <w:rFonts w:cs="Trebuchet MS" w:ascii="Trebuchet MS" w:hAnsi="Trebuchet MS"/>
        <w:b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33655</wp:posOffset>
              </wp:positionV>
              <wp:extent cx="5905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.65pt" to="458.95pt,2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x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kova@gckosice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7:00Z</dcterms:created>
  <dc:creator>Dr. Kolenova</dc:creator>
  <dc:description/>
  <cp:keywords/>
  <dc:language>en-US</dc:language>
  <cp:lastModifiedBy>PhDr. Mária Pituchová</cp:lastModifiedBy>
  <cp:lastPrinted>2010-09-21T08:52:00Z</cp:lastPrinted>
  <dcterms:modified xsi:type="dcterms:W3CDTF">2024-10-14T08:32:00Z</dcterms:modified>
  <cp:revision>51</cp:revision>
  <dc:subject/>
  <dc:title>Oznámenia o konaní vzdelávacej aktivity</dc:title>
</cp:coreProperties>
</file>