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-287655</wp:posOffset>
            </wp:positionV>
            <wp:extent cx="112585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74" w:dyaOrig="4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pt;margin-top:-28.3pt;width:79.7pt;height:90.5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5719115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101600</wp:posOffset>
                </wp:positionV>
                <wp:extent cx="405955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Špecializovaný liečebný ústav Marín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štátny podnik, 962 37 Kováčová Kúpe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49pt;mso-wrap-distance-left:9.05pt;mso-wrap-distance-right:9.05pt;mso-wrap-distance-top:0pt;mso-wrap-distance-bottom:0pt;margin-top:8pt;mso-position-vertical-relative:text;margin-left:6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Špecializovaný liečebný ústav Marína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štátny podnik, 962 37 Kováčová Kúp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ozván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sestry, zdravotníckych asistentov, sanitárov ŠLÚ Marína, š. p. Kováčov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zývam Vás na odborný seminár na miestnej úrovni v trvaní</w:t>
      </w:r>
      <w:r>
        <w:rPr>
          <w:rFonts w:cs="Times New Roman" w:ascii="Times New Roman" w:hAnsi="Times New Roman"/>
          <w:b/>
          <w:sz w:val="24"/>
          <w:szCs w:val="24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minú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. 11. 2024 o 13,00 ho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inosále ŠLÚ Marína, š. p. Kováčov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Kraniocerebrálne poranenia                                                    Poliaková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Hyperbarická medicína                                                             Hunčí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átor nemá záujem o automatické rozoslanie oznamu o konaní ASV v rámci elektronického systému niektorej zo skupín sestier/pôrodných asistenti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ny počet  účastníkov: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pulačné poplatky, pokiaľ sú stanovené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á osoba/organizátor: </w:t>
      </w:r>
      <w:r>
        <w:rPr>
          <w:rFonts w:cs="Times New Roman" w:ascii="Times New Roman" w:hAnsi="Times New Roman"/>
          <w:sz w:val="24"/>
          <w:szCs w:val="24"/>
        </w:rPr>
        <w:t>Mgr. Janka Spodniaková, veducasestra@marinakovacova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. č. +421 917 504 527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kern w:val="2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7:00Z</dcterms:created>
  <dc:creator>PC</dc:creator>
  <dc:description/>
  <cp:keywords/>
  <dc:language>en-US</dc:language>
  <cp:lastModifiedBy>Spodniakova</cp:lastModifiedBy>
  <cp:lastPrinted>2024-05-16T13:30:00Z</cp:lastPrinted>
  <dcterms:modified xsi:type="dcterms:W3CDTF">2024-11-05T09:09:00Z</dcterms:modified>
  <cp:revision>39</cp:revision>
  <dc:subject/>
  <dc:title/>
</cp:coreProperties>
</file>