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>Oznámenie o konaní vzdelávacej aktivit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ázov vzdelávacej aktivity</w:t>
      </w:r>
      <w:r>
        <w:rPr>
          <w:sz w:val="20"/>
          <w:szCs w:val="20"/>
          <w:lang w:val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mobilizačný syndró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rganizovaná aktivita sústavného vzdelávania je: (vybrané zaškrtnú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Neakreditovaná</w:t>
      </w:r>
      <w:r>
        <w:rPr>
          <w:sz w:val="20"/>
          <w:szCs w:val="20"/>
          <w:u w:val="single"/>
          <w:lang w:val="sk-SK"/>
        </w:rPr>
        <w:t xml:space="preserve">  Ministerstvom zdravotníctva SR</w:t>
      </w:r>
    </w:p>
    <w:p>
      <w:pPr>
        <w:pStyle w:val="Normal"/>
        <w:jc w:val="both"/>
        <w:rPr/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  <w:lang w:val="sk-SK" w:eastAsia="sk-SK"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6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ŠOÚG sv. Lukáša , poslucháreň číslo 1, prvé poschodie, dňa 28.01.202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 w:eastAsia="sk-SK"/>
              </w:rPr>
              <w:t>VŠOÚG sv. Lukáša, SK SaPA, SK MTP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Ústavný seminár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Dĺžka trvania vzdelá</w:t>
      </w:r>
      <w:r>
        <w:rPr/>
        <w:t>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 hodiny 12:30 – 15:30 ho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Úv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Imobilita u geriatrického pacienta – MUDr. Patrik Kme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Mobilita, Imobil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Definícia, charakteristika a príčiny imobilizačného syndró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Prejavy imobilizačného syndró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Fyzikálna terapia u imobilných pacient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Prevencia vzniku imobilizačného syndrómu u seniorov – PhDr. Mária Pituchov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Orgánové zmeny v dôsledku imobi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18"/>
                <w:szCs w:val="18"/>
                <w:lang w:val="sk-SK"/>
              </w:rPr>
              <w:t xml:space="preserve">Úloha zdravotníckych pracovníkov v prevencii vzniku imobilizačného syndróm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Špecifiká ošetrovateľského procesu pri imobilizačnom syndró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Návrhy riešení a odporúčania pre pr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Polohovanie pacienta a nácvik transferov – PhDr. Eva Kissová, Mgr. Marianna Novotn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Polohovanie a druhy polô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Základné polo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Zásady pri polohovaní pacient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Nácvik správneho polohovania a nácvik transfer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Najčastejšie chyby pri polohovaní pacient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Respiračná fyzioterapia – Bc. Eva Tóthov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Definícia pľúcnej rehabilitá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Metodika pľúcnej rehabilitác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Dychová symptomatológia v rámci respiračnej fyzioterap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Starostlivosť o hygienu dýchacej sústav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Komplexné pôsobenie pľúcnej rehabilitác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eastAsia="sk-SK"/>
              </w:rPr>
              <w:t>Diskusi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Záver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Ústavný seminár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 kredity – pasívna účasť , 5 kreditov-  autor, 3 kredity- spoluautor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PhDr. Tatiana Turoková MPH,</w:t>
              <w:tab/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mestníčka pre OŠ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turokova@gckosice.sk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č.0907 846 324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ktivita sústavného vzdelávania môže byť určená nasledovným skupinám sestier a pôrodných asistenti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Organizátor </w:t>
      </w:r>
      <w:r>
        <w:rPr>
          <w:b/>
          <w:strike/>
          <w:sz w:val="20"/>
          <w:szCs w:val="20"/>
          <w:lang w:val="sk-SK"/>
        </w:rPr>
        <w:t>MÁ ZÁJEM</w:t>
      </w:r>
      <w:r>
        <w:rPr>
          <w:b/>
          <w:sz w:val="20"/>
          <w:szCs w:val="20"/>
          <w:lang w:val="sk-SK"/>
        </w:rPr>
        <w:t xml:space="preserve"> / NEMÁ ZÁUJEM, aby sa sestry (pôrodné asistentky) prihlasovali na aktivitu sústavného vzdelávania elektronicky. (nehodiace sa  prečiarknuť)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Príloha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0717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  <w:t xml:space="preserve">                                                                                        </w:t>
    </w:r>
    <w:r>
      <w:rPr>
        <w:b/>
        <w:color w:val="808080"/>
        <w:sz w:val="20"/>
      </w:rPr>
      <w:tab/>
      <w:tab/>
      <w:t xml:space="preserve">  </w:t>
    </w:r>
  </w:p>
  <w:p>
    <w:pPr>
      <w:pStyle w:val="Header"/>
      <w:rPr>
        <w:rFonts w:ascii="Trebuchet MS" w:hAnsi="Trebuchet MS" w:cs="Trebuchet MS"/>
        <w:b/>
        <w:b/>
        <w:sz w:val="20"/>
        <w:lang w:val="en-US" w:eastAsia="en-US"/>
      </w:rPr>
    </w:pPr>
    <w:r>
      <w:rPr>
        <w:rFonts w:cs="Trebuchet MS" w:ascii="Trebuchet MS" w:hAnsi="Trebuchet MS"/>
        <w:b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x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ova@gckosic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Dr. Kolenova</dc:creator>
  <dc:description/>
  <cp:keywords/>
  <dc:language>en-US</dc:language>
  <cp:lastModifiedBy>PhDr. Mária Pituchová</cp:lastModifiedBy>
  <cp:lastPrinted>2024-12-31T10:27:00Z</cp:lastPrinted>
  <dcterms:modified xsi:type="dcterms:W3CDTF">2024-12-31T09:27:00Z</dcterms:modified>
  <cp:revision>88</cp:revision>
  <dc:subject/>
  <dc:title>Oznámenia o konaní vzdelávacej aktivity</dc:title>
</cp:coreProperties>
</file>