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Cambria" w:hAnsi="DejaVu Serif Condensed;Cambria" w:eastAsia="DejaVu Serif Condensed;Cambria" w:cs="DejaVu Serif Condensed;Cambria"/>
          <w:b/>
          <w:b/>
          <w:bCs/>
          <w:sz w:val="30"/>
          <w:szCs w:val="30"/>
        </w:rPr>
      </w:pPr>
      <w:r>
        <w:rPr>
          <w:rFonts w:eastAsia="DejaVu Serif Condensed;Cambria" w:cs="DejaVu Serif Condensed;Cambria" w:ascii="DejaVu Serif Condensed;Cambria" w:hAnsi="DejaVu Serif Condensed;Cambria"/>
          <w:b/>
          <w:bCs/>
          <w:sz w:val="30"/>
          <w:szCs w:val="30"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>Názov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ústavný seminár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/>
          <w:b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5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kologický ústav sv. Alžbety, s.r.o., Heydukova 10, 812 50 Bratislav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lucháreň suterén, Z-Heydukova 8, miestnosť ZS 221 -2.posch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2.2025 o 13,30 hod.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nkologický ústav sv. Alžbety, s.r.o., </w:t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* </w:t>
      </w:r>
      <w:r>
        <w:rPr>
          <w:rFonts w:eastAsia="Times New Roman"/>
          <w:b/>
          <w:sz w:val="28"/>
          <w:szCs w:val="28"/>
        </w:rPr>
        <w:t xml:space="preserve">Odborný program </w:t>
      </w:r>
    </w:p>
    <w:p>
      <w:pPr>
        <w:pStyle w:val="Normal"/>
        <w:jc w:val="both"/>
        <w:rPr/>
      </w:pPr>
      <w:r>
        <w:rPr>
          <w:rFonts w:eastAsia="Times New Roman"/>
          <w:b/>
        </w:rPr>
        <w:t>(pri každej prednáške / bloku vyznačte časové trvanie odborného programu bez prestávok, mená a registračné čísla prednášajúcich ( autorov a spoluautorov</w:t>
      </w:r>
      <w:r>
        <w:rPr/>
        <w:t>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87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éma:</w:t>
            </w:r>
            <w:r>
              <w:rPr/>
              <w:t xml:space="preserve">   </w:t>
            </w:r>
            <w:r>
              <w:rPr>
                <w:i/>
              </w:rPr>
              <w:t xml:space="preserve">Využitie imunomodulačnej liečby v praxi.                                    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Ref.:</w:t>
            </w:r>
            <w:r>
              <w:rPr>
                <w:i/>
              </w:rPr>
              <w:t xml:space="preserve">     MUDr. Lucia Májovská, OLM IMUN OÚSA; </w:t>
            </w:r>
            <w:r>
              <w:rPr/>
              <w:t>SLK – ID 25761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</w:t>
      </w:r>
      <w:r>
        <w:rPr/>
        <w:t>Úroveň odborného podujatia (miestna, okresná, krajská, celoslovenská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stná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Manipulačné poplatky - v poplatku pre člena a nečlena SK SaPA musí byť minimálne 50 % rozdiel (príklad: člen: 15 €, nečlen 20 €). Pri bezplatnej uveďte nulu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Člen: 0                                                        Nečlen:</w:t>
            </w:r>
            <w:r>
              <w:rPr>
                <w:rFonts w:eastAsia="Times New Roman"/>
                <w:sz w:val="20"/>
                <w:szCs w:val="20"/>
              </w:rPr>
              <w:t xml:space="preserve">   0                      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0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nkologický ústav sv. Alžbety, s.r.o., PhDr. Iveta Michalková, MPH,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veta.michalkova@ousa.sk</w:t>
              </w:r>
            </w:hyperlink>
            <w:r>
              <w:rPr>
                <w:rFonts w:eastAsia="Times New Roman"/>
                <w:sz w:val="20"/>
                <w:szCs w:val="20"/>
              </w:rPr>
              <w:t>, 02/32249623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ascii="DejaVu Serif Condensed;Cambria" w:hAnsi="DejaVu Serif Condensed;Cambria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Cambria" w:hAnsi="DejaVu Serif Condensed;Cambria"/>
          <w:sz w:val="21"/>
          <w:szCs w:val="21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DejaVu Serif Condensed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michalkova@ous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8:00Z</dcterms:created>
  <dc:creator>user</dc:creator>
  <dc:description/>
  <cp:keywords/>
  <dc:language>en-US</dc:language>
  <cp:lastModifiedBy>BIENSKA Martina</cp:lastModifiedBy>
  <cp:lastPrinted>2025-02-10T08:38:00Z</cp:lastPrinted>
  <dcterms:modified xsi:type="dcterms:W3CDTF">2025-02-10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