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Sylaby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rFonts w:cs="Monotype Corsiva" w:ascii="Monotype Corsiva" w:hAnsi="Monotype Corsiva"/>
          <w:sz w:val="44"/>
        </w:rPr>
        <w:t>vnútroústavný seminár odborných pracovníkov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/>
      </w:pPr>
      <w:bookmarkStart w:id="0" w:name="_Hlk194393702"/>
      <w:bookmarkEnd w:id="0"/>
      <w:r>
        <w:rPr>
          <w:b/>
          <w:bCs/>
          <w:lang w:val="sk-SK"/>
        </w:rPr>
        <w:t xml:space="preserve">Termín konania:   </w:t>
      </w:r>
      <w:r>
        <w:rPr>
          <w:lang w:val="sk-SK"/>
        </w:rPr>
        <w:t xml:space="preserve"> 29. 04. 2025 (utorok)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>Čas konania:</w:t>
      </w:r>
      <w:r>
        <w:rPr>
          <w:lang w:val="sk-SK"/>
        </w:rPr>
        <w:t xml:space="preserve">          13:00 hod.</w:t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Miesto konania:     </w:t>
      </w:r>
      <w:r>
        <w:rPr>
          <w:lang w:val="sk-SK"/>
        </w:rPr>
        <w:t xml:space="preserve">Regionálny úrad verejného zdravotníctva Prievidza so sídlom v Bojniciach,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</w:t>
      </w:r>
      <w:r>
        <w:rPr>
          <w:lang w:val="sk-SK"/>
        </w:rPr>
        <w:t>Nemocničná 8, 972 01 Bojnice (spoločenská miestnosť)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>Program:</w:t>
      </w:r>
      <w:r>
        <w:rPr>
          <w:lang w:val="sk-SK"/>
        </w:rPr>
        <w:t xml:space="preserve">            </w:t>
      </w:r>
      <w:bookmarkStart w:id="1" w:name="_Hlk18993367"/>
    </w:p>
    <w:p>
      <w:pPr>
        <w:pStyle w:val="Normal"/>
        <w:spacing w:lineRule="auto" w:line="360"/>
        <w:rPr>
          <w:b/>
          <w:b/>
          <w:bCs/>
        </w:rPr>
      </w:pPr>
      <w:bookmarkEnd w:id="1"/>
      <w:r>
        <w:rPr>
          <w:b/>
          <w:bCs/>
        </w:rPr>
        <w:t xml:space="preserve">      </w:t>
      </w:r>
      <w:r>
        <w:rPr>
          <w:b/>
          <w:bCs/>
        </w:rPr>
        <w:t>13:00 – 14:00 ho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Zuzana Bieliková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OCIÁLNE DETERMINANTY ZDRAVIA ŠKOLÁKOV – VYBRANÉ ZISTENIA ZO ŠTÚDIE HBSC SLOVENSKO 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sk-SK"/>
        </w:rPr>
      </w:pPr>
      <w:r>
        <w:rPr>
          <w:lang w:val="sk-SK"/>
        </w:rPr>
        <w:t xml:space="preserve">Popis HBSC štúdie a prieskumu realizovaného na Slovensku;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Ukazovatele zdravia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Rodina a rovesníci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4:00 – 15:00 ho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gr. Zuzana Letavajová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OCIÁLNE DETERMINANTY ZDRAVIA ŠKOLÁKOV – VYBRANÉ ZISTENIA ZO ŠTÚDIE HBSC SLOVENSKO 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sk-SK"/>
        </w:rPr>
      </w:pPr>
      <w:r>
        <w:rPr>
          <w:lang w:val="sk-SK"/>
        </w:rPr>
        <w:t>So zdravím súvisiace správanie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Násilie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Škola.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</w:t>
      </w:r>
      <w:r>
        <w:rPr>
          <w:b/>
          <w:bCs/>
          <w:lang w:val="sk-SK"/>
        </w:rPr>
        <w:t>15:00 hod.: Diskusia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Bojniciach, 08.04.2025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  <w:bookmarkStart w:id="2" w:name="_Hlk194393702"/>
      <w:bookmarkStart w:id="3" w:name="_Hlk194393702"/>
      <w:bookmarkEnd w:id="3"/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 xml:space="preserve">                                                                             </w:t>
      </w:r>
      <w:r>
        <w:rPr>
          <w:b/>
          <w:bCs/>
          <w:i/>
          <w:iCs/>
          <w:lang w:val="sk-SK"/>
        </w:rPr>
        <w:t>Mgr. et Mgr. Zuzana Tornócziová, MHA, MPH</w:t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lang w:val="sk-SK"/>
        </w:rPr>
        <w:t>regionálna hygienička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Calibri"/>
      <w:kern w:val="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2:00Z</dcterms:created>
  <dc:creator>poradna2</dc:creator>
  <dc:description/>
  <cp:keywords/>
  <dc:language>en-US</dc:language>
  <cp:lastModifiedBy>poradna2</cp:lastModifiedBy>
  <dcterms:modified xsi:type="dcterms:W3CDTF">2025-04-08T05:21:00Z</dcterms:modified>
  <cp:revision>25</cp:revision>
  <dc:subject/>
  <dc:title/>
</cp:coreProperties>
</file>