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, meno, priezvisk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Trvalé bydlisko </w:t>
            </w:r>
            <w:r>
              <w:rPr>
                <w:sz w:val="16"/>
                <w:szCs w:val="16"/>
              </w:rPr>
              <w:t>/ulica, číslo, mesto, PSČ /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ná adresa </w:t>
            </w:r>
            <w:r>
              <w:rPr>
                <w:sz w:val="16"/>
                <w:szCs w:val="16"/>
              </w:rPr>
              <w:t xml:space="preserve"> /ulica, číslo, mesto, PSČ /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ne číslo/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čné číslo: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  <w:u w:val="single"/>
        </w:rPr>
        <w:t>Žiadosť o dočasné pozastavenie registrácie v SK MT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/>
        <w:t>Podľa § 63a písm. a) zákona NR SR č. 578/2004 Z.z. žiadam o dočasné pozastavenie registrácie z dôvod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ástupu na materskú alebo rodičovskú dovolenku,</w:t>
      </w:r>
    </w:p>
    <w:p>
      <w:pPr>
        <w:pStyle w:val="Normal"/>
        <w:numPr>
          <w:ilvl w:val="0"/>
          <w:numId w:val="1"/>
        </w:numPr>
        <w:rPr/>
      </w:pPr>
      <w:bookmarkStart w:id="0" w:name="_Hlk66186509"/>
      <w:r>
        <w:rPr/>
        <w:t>ukončenia pracovného pomeru,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dlhodobej práceneschopnosti,</w:t>
      </w:r>
    </w:p>
    <w:p>
      <w:pPr>
        <w:pStyle w:val="Normal"/>
        <w:numPr>
          <w:ilvl w:val="0"/>
          <w:numId w:val="1"/>
        </w:numPr>
        <w:rPr/>
      </w:pPr>
      <w:bookmarkStart w:id="1" w:name="_Hlk66186556"/>
      <w:bookmarkEnd w:id="1"/>
      <w:r>
        <w:rPr/>
        <w:t>iného prerušenia výkonu povolania (uveďte dôvod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2" w:name="_Hlk66186556"/>
      <w:bookmarkEnd w:id="2"/>
      <w:r>
        <w:rPr>
          <w:b/>
          <w:bCs/>
          <w:u w:val="single"/>
        </w:rPr>
        <w:t>Prílohou žiadosti musí byť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riginál</w:t>
      </w:r>
      <w:r>
        <w:rPr/>
        <w:t xml:space="preserve"> alebo </w:t>
      </w:r>
      <w:r>
        <w:rPr>
          <w:b/>
          <w:bCs/>
        </w:rPr>
        <w:t>overená kópia</w:t>
      </w:r>
      <w:r>
        <w:rPr/>
        <w:t xml:space="preserve"> dokladu, ktorý potvrdzuje dôvod pozastavenia registrácie  (doklad o nástupe na materskú / rodičovskú dovolenku, potvrdenie od zamestnávateľa o ukončení pracovného pomeru / výkonu povolania, alebo doklad o dlhodobej práceneschopnosti).</w:t>
      </w:r>
    </w:p>
    <w:p>
      <w:pPr>
        <w:pStyle w:val="Odsekzoznamu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učenie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V zmysle § 63 ods. 8 zákona  je zdravotnícky pracovník </w:t>
      </w:r>
      <w:r>
        <w:rPr>
          <w:b/>
          <w:u w:val="single"/>
        </w:rPr>
        <w:t>povinný predložiť originál alebo osvedčené kópie dokladov</w:t>
      </w:r>
      <w:r>
        <w:rPr/>
        <w:t xml:space="preserve"> rozhodujúcich pre pozastavenie registrácie. </w:t>
      </w:r>
      <w:r>
        <w:rPr>
          <w:b/>
          <w:bCs/>
        </w:rPr>
        <w:t>V prípade, ak nám bude doručená len kópia rozhodujúceho dokladu, nebude Vaša žiadosť akceptovan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ároveň Vás upozorňujeme, že je vašou </w:t>
      </w:r>
      <w:r>
        <w:rPr>
          <w:b/>
          <w:u w:val="single"/>
        </w:rPr>
        <w:t>zákonnou povinnosťou mať uhradené</w:t>
      </w:r>
      <w:r>
        <w:rPr>
          <w:u w:val="single"/>
        </w:rPr>
        <w:t xml:space="preserve"> </w:t>
      </w:r>
      <w:r>
        <w:rPr>
          <w:b/>
          <w:u w:val="single"/>
        </w:rPr>
        <w:t>všetky poplatky</w:t>
      </w:r>
      <w:r>
        <w:rPr/>
        <w:t xml:space="preserve"> voči našej spoločnosti, ktoré Vám vznikli počas celej registrácie až do dňa jej pozastaveni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  <w:r>
        <w:rPr>
          <w:b/>
        </w:rPr>
        <w:t xml:space="preserve"> </w:t>
      </w:r>
      <w:r>
        <w:rPr/>
        <w:t>Dočasným pozastavením registrácie členstvo v komore nezaniká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Pre urýchlenie vybavenia Vašej žiadosti Vás žiadame o uvedenie správnych kontaktných údajov (adresa/telefónne číslo/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átum ........................................   </w:t>
        <w:tab/>
        <w:t xml:space="preserve">      Podpis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40" w:top="5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49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99695</wp:posOffset>
              </wp:positionV>
              <wp:extent cx="6086475" cy="0"/>
              <wp:effectExtent l="0" t="3175" r="0" b="3175"/>
              <wp:wrapNone/>
              <wp:docPr id="3" name="Rovná spojnica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7.85pt" to="477.35pt,7.85pt" ID="Rovná spojnica 25" stroked="t" o:allowincell="f" style="position:absolute">
              <v:stroke color="#38572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:</w:t>
      <w:tab/>
      <w:t>+421 32 649 45 45, +421 32 640 15 52</w:t>
      <w:tab/>
      <w:tab/>
      <w:t>Web: www.skmtp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Email:</w:t>
      <w:tab/>
      <w:t>info@skmtp.sk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02565</wp:posOffset>
          </wp:positionV>
          <wp:extent cx="981075" cy="92710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SLOVENSKÁ KOMORA MEDICÍNSKO - TECHNICKÝCH PRACOVNÍKOV</w:t>
    </w:r>
  </w:p>
  <w:p>
    <w:pPr>
      <w:pStyle w:val="Header"/>
      <w:ind w:left="1418" w:hanging="0"/>
      <w:rPr>
        <w:sz w:val="20"/>
        <w:szCs w:val="20"/>
      </w:rPr>
    </w:pPr>
    <w:r>
      <w:rPr>
        <w:sz w:val="20"/>
        <w:szCs w:val="20"/>
      </w:rPr>
      <w:t>sídlo: Karpatské námestie 7770/10A, 831 06 Bratislava - mestská časť Rača, Slovenská republika</w:t>
    </w:r>
  </w:p>
  <w:p>
    <w:pPr>
      <w:pStyle w:val="Header"/>
      <w:ind w:left="1418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745</wp:posOffset>
              </wp:positionH>
              <wp:positionV relativeFrom="paragraph">
                <wp:posOffset>224790</wp:posOffset>
              </wp:positionV>
              <wp:extent cx="5019675" cy="0"/>
              <wp:effectExtent l="0" t="3175" r="0" b="3175"/>
              <wp:wrapNone/>
              <wp:docPr id="2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48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7.7pt" to="464.55pt,17.7pt" ID="Rovná spojnica 16" stroked="t" o:allowincell="f" style="position:absolute">
              <v:stroke color="#5482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kretariát: Hasičská 118/2, P.O.BOX 131, 911 01 Trenčín, Slovenská republi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8:00Z</dcterms:created>
  <dc:creator>Silvia</dc:creator>
  <dc:description/>
  <cp:keywords/>
  <dc:language>en-US</dc:language>
  <cp:lastModifiedBy>Saška</cp:lastModifiedBy>
  <cp:lastPrinted>2022-07-27T14:05:00Z</cp:lastPrinted>
  <dcterms:modified xsi:type="dcterms:W3CDTF">2022-07-27T12:07:00Z</dcterms:modified>
  <cp:revision>8</cp:revision>
  <dc:subject/>
  <dc:title>Priezvisko, meno, titul</dc:title>
</cp:coreProperties>
</file>