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96"/>
      </w:tblGrid>
      <w:tr>
        <w:trPr>
          <w:trHeight w:val="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, meno, priezvisk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Trvalé bydlisko </w:t>
            </w:r>
            <w:r>
              <w:rPr>
                <w:sz w:val="16"/>
                <w:szCs w:val="16"/>
              </w:rPr>
              <w:t>/ulica, číslo, mesto, PSČ /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aktná adresa </w:t>
            </w:r>
            <w:r>
              <w:rPr>
                <w:sz w:val="16"/>
                <w:szCs w:val="16"/>
              </w:rPr>
              <w:t xml:space="preserve"> /ulica, číslo, mesto, PSČ /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ónne číslo/e-mai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át použitia potvrdeni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čné číslo:____________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c: </w:t>
      </w:r>
      <w:r>
        <w:rPr>
          <w:b/>
          <w:sz w:val="28"/>
          <w:szCs w:val="28"/>
          <w:u w:val="single"/>
        </w:rPr>
        <w:t>Žiadosť o odbornú a etickú spôsobilos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Týmto Vás žiadam o vystavenie potvrdenia pre etickú a odbornú spôsobilosť. Spolu so žiadosťou zasielam požadované prílohy, ktoré sú neoddeliteľnou časťou tejto žiadost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íloh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výpis z registra trestov (nesmie byť starší viac ako 3 mesiace)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5"/>
          <w:szCs w:val="25"/>
        </w:rPr>
        <w:t>čestné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vyhlásenia žiadateľa o vydanie potvrdenia o odbornej spôsobilosti a o etickej spôsobilosti na výkon zdravotníckeho povolania,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doklad o uhradenom poplatku za vydanie potvrdenia vo výške 15 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pozorneni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tvrdenie o etickej a odbornej spôsobilosti sa vystavuje </w:t>
      </w:r>
      <w:r>
        <w:rPr>
          <w:b/>
          <w:bCs/>
        </w:rPr>
        <w:t>iba zdravotníckym pracovníkom registrovaným</w:t>
      </w:r>
      <w:r>
        <w:rPr/>
        <w:t xml:space="preserve"> v Slovenskej komore medicínsko-technických pracovníkov – ďalej len SK MTP v súlade so zákonom Zákon č. 578/2004 Z. z. Zákon o poskytovateľoch zdravotnej starostlivosti, zdravotníckych pracovníkoch, stavovských organizáciách v zdravotníctve a o zmene a doplnení niektorých záko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stavenie potvrdenia o odbornej a etickej spôsobilosti nemení Vaše povinnosti týkajúce sa Vašej registrácie ako zdravotníckeho pracovníka v SK MTP. </w:t>
      </w:r>
      <w:r>
        <w:rPr>
          <w:b/>
        </w:rPr>
        <w:t>V prípade, ak</w:t>
      </w:r>
      <w:r>
        <w:rPr/>
        <w:t xml:space="preserve"> </w:t>
      </w:r>
      <w:r>
        <w:rPr>
          <w:b/>
        </w:rPr>
        <w:t>prerušíte</w:t>
      </w:r>
      <w:r>
        <w:rPr/>
        <w:t xml:space="preserve"> </w:t>
      </w:r>
      <w:r>
        <w:rPr>
          <w:b/>
        </w:rPr>
        <w:t>výkon</w:t>
      </w:r>
      <w:r>
        <w:rPr/>
        <w:t xml:space="preserve"> zdravotníckeho povolania, na základe ktorého ste registrovaný/á v našej komore SK MTP, </w:t>
      </w:r>
      <w:r>
        <w:rPr>
          <w:b/>
        </w:rPr>
        <w:t>je potrebné</w:t>
      </w:r>
      <w:r>
        <w:rPr/>
        <w:t>, aby ste požiadali o </w:t>
      </w:r>
      <w:r>
        <w:rPr>
          <w:b/>
        </w:rPr>
        <w:t xml:space="preserve">pozastavenie </w:t>
      </w:r>
      <w:r>
        <w:rPr/>
        <w:t>alebo</w:t>
      </w:r>
      <w:r>
        <w:rPr>
          <w:b/>
        </w:rPr>
        <w:t xml:space="preserve"> zrušenie</w:t>
      </w:r>
      <w:r>
        <w:rPr/>
        <w:t xml:space="preserve"> </w:t>
      </w:r>
      <w:r>
        <w:rPr>
          <w:b/>
        </w:rPr>
        <w:t>registrác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platok za potvrdenie o etickej a odbornej spôsobilosti je vo výške </w:t>
      </w:r>
      <w:r>
        <w:rPr>
          <w:u w:val="single"/>
        </w:rPr>
        <w:t>15 eur</w:t>
      </w:r>
      <w:r>
        <w:rPr/>
        <w:t xml:space="preserve">. </w:t>
      </w:r>
      <w:r>
        <w:rPr>
          <w:b/>
        </w:rPr>
        <w:t>Údaje k úhrade</w:t>
      </w:r>
      <w:r>
        <w:rPr/>
        <w:t xml:space="preserve">: </w:t>
      </w:r>
      <w:r>
        <w:rPr>
          <w:b/>
        </w:rPr>
        <w:t>IBAN:</w:t>
      </w:r>
      <w:r>
        <w:rPr/>
        <w:t xml:space="preserve"> </w:t>
      </w:r>
      <w:r>
        <w:rPr>
          <w:u w:val="single"/>
        </w:rPr>
        <w:t>SK65 0900 0000 0002 7378 1818</w:t>
      </w:r>
      <w:r>
        <w:rPr/>
        <w:t xml:space="preserve">, </w:t>
      </w:r>
      <w:r>
        <w:rPr>
          <w:b/>
        </w:rPr>
        <w:t>VS</w:t>
      </w:r>
      <w:r>
        <w:rPr/>
        <w:t xml:space="preserve">: Vaše registračné číslo v komore bez písmen, </w:t>
      </w:r>
      <w:r>
        <w:rPr>
          <w:b/>
        </w:rPr>
        <w:t>ŠS</w:t>
      </w:r>
      <w:r>
        <w:rPr/>
        <w:t xml:space="preserve">: 40500, </w:t>
      </w:r>
      <w:r>
        <w:rPr>
          <w:b/>
        </w:rPr>
        <w:t>poznámka</w:t>
      </w:r>
      <w:r>
        <w:rPr/>
        <w:t>: meno, priezvisko, odb. a etic. sposobilost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Dátum ........................................   </w:t>
        <w:tab/>
        <w:t xml:space="preserve">      Podpis 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1134" w:footer="3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749" w:leader="none"/>
        <w:tab w:val="right" w:pos="9072" w:leader="none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99695</wp:posOffset>
              </wp:positionV>
              <wp:extent cx="6086475" cy="0"/>
              <wp:effectExtent l="0" t="3175" r="0" b="3175"/>
              <wp:wrapNone/>
              <wp:docPr id="3" name="Rovná spojnica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857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7.85pt" to="477.35pt,7.85pt" ID="Rovná spojnica 25" stroked="t" o:allowincell="f" style="position:absolute">
              <v:stroke color="#385723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Telefón:</w:t>
      <w:tab/>
      <w:t>+421 32 649 45 45, +421 32 640 15 52</w:t>
      <w:tab/>
      <w:tab/>
      <w:t>Web: www.skmtp.sk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Email:</w:t>
      <w:tab/>
      <w:t>info@skmt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-202565</wp:posOffset>
          </wp:positionV>
          <wp:extent cx="981075" cy="927100"/>
          <wp:effectExtent l="0" t="0" r="0" b="0"/>
          <wp:wrapNone/>
          <wp:docPr id="1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SLOVENSKÁ KOMORA MEDICÍNSKO - TECHNICKÝCH PRACOVNÍKOV</w:t>
    </w:r>
  </w:p>
  <w:p>
    <w:pPr>
      <w:pStyle w:val="Header"/>
      <w:ind w:left="1418" w:hanging="0"/>
      <w:rPr>
        <w:sz w:val="20"/>
        <w:szCs w:val="20"/>
      </w:rPr>
    </w:pPr>
    <w:r>
      <w:rPr>
        <w:sz w:val="20"/>
        <w:szCs w:val="20"/>
      </w:rPr>
      <w:t>sídlo: Karpatské námestie 7770/10A, 831 06 Bratislava - mestská časť Rača, Slovenská republika</w:t>
    </w:r>
  </w:p>
  <w:p>
    <w:pPr>
      <w:pStyle w:val="Header"/>
      <w:ind w:left="1418" w:hanging="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0745</wp:posOffset>
              </wp:positionH>
              <wp:positionV relativeFrom="paragraph">
                <wp:posOffset>224790</wp:posOffset>
              </wp:positionV>
              <wp:extent cx="5019675" cy="0"/>
              <wp:effectExtent l="0" t="3175" r="0" b="3175"/>
              <wp:wrapNone/>
              <wp:docPr id="2" name="Rovná spojnica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48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17.7pt" to="464.55pt,17.7pt" ID="Rovná spojnica 16" stroked="t" o:allowincell="f" style="position:absolute">
              <v:stroke color="#54823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kretariát: Hasičská 118/2, P.O.BOX 131, 911 01 Trenčín, Slovenská republik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8:00Z</dcterms:created>
  <dc:creator>Silvia</dc:creator>
  <dc:description/>
  <cp:keywords/>
  <dc:language>en-US</dc:language>
  <cp:lastModifiedBy>Saška</cp:lastModifiedBy>
  <cp:lastPrinted>2022-07-27T14:38:00Z</cp:lastPrinted>
  <dcterms:modified xsi:type="dcterms:W3CDTF">2022-07-27T12:39:00Z</dcterms:modified>
  <cp:revision>7</cp:revision>
  <dc:subject/>
  <dc:title>Priezvisko, meno, titul</dc:title>
</cp:coreProperties>
</file>